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海南省中学卓越教师工作室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</w:rPr>
        <w:t>201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立项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建设期满绩效考评结果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895"/>
        <w:gridCol w:w="1633"/>
      </w:tblGrid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室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仁艳中学语文卓越教师工作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禹中学政治卓越教师工作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星惠中学数学卓越教师工作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爱姣中学英语卓越教师工作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嫣雪中学语文卓越教师工作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素梅中学物理卓越教师工作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霜中学地理卓越教师工作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桂兰中学历史卓越教师工作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彩霞中学心理卓越教师工作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公强中学数学卓越教师工作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连诚中学信息技术卓越教师工作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8:00Z</dcterms:created>
  <dc:creator>微软用户</dc:creator>
  <dc:description/>
  <dc:language>en-US</dc:language>
  <cp:lastModifiedBy>张慧</cp:lastModifiedBy>
  <cp:lastPrinted>2022-04-18T10:38:00Z</cp:lastPrinted>
  <dcterms:modified xsi:type="dcterms:W3CDTF">2022-04-18T04:52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FC328B1846EC893342A96854AAB9</vt:lpwstr>
  </property>
  <property fmtid="{D5CDD505-2E9C-101B-9397-08002B2CF9AE}" pid="3" name="KSOProductBuildVer">
    <vt:lpwstr>2052-11.1.0.11636</vt:lpwstr>
  </property>
</Properties>
</file>