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4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ind w:left="420" w:hanging="4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ind w:left="420" w:hanging="4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ind w:left="420" w:hanging="4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ind w:left="420" w:hanging="4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ind w:left="420" w:hanging="420"/>
        <w:jc w:val="center"/>
        <w:rPr>
          <w:bCs/>
        </w:rPr>
      </w:pPr>
      <w:r>
        <w:rPr>
          <w:rFonts w:eastAsia="Calibri" w:cs="Calibri"/>
          <w:bCs/>
        </w:rPr>
        <w:t xml:space="preserve">      </w:t>
      </w:r>
    </w:p>
    <w:p>
      <w:pPr>
        <w:pStyle w:val="Normal"/>
        <w:spacing w:lineRule="exact" w:line="560"/>
        <w:ind w:left="640" w:hanging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海师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left="420" w:hanging="420"/>
        <w:jc w:val="center"/>
        <w:rPr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napToGrid w:val="false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关于印发会议费管理办法的通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经校长办公会研究同意，现将《海南师范大学会议费管理办法》印发给你们，请遵照执行。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40"/>
          <w:szCs w:val="32"/>
        </w:rPr>
      </w:pPr>
      <w:r>
        <w:rPr>
          <w:rFonts w:eastAsia="仿宋_GB2312"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海南师范大学办公室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40"/>
          <w:szCs w:val="32"/>
        </w:rPr>
      </w:pPr>
      <w:r>
        <w:rPr>
          <w:rFonts w:eastAsia="仿宋_GB2312"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党群系统各部门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海南师范大学办公室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海南师范大学会议费管理办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7"/>
        <w:spacing w:lineRule="exact" w:line="540"/>
        <w:ind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章  总  则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sz w:val="32"/>
          <w:szCs w:val="32"/>
        </w:rPr>
        <w:t xml:space="preserve">  为加强和规范学校会议费管理，提高资金使用效益，根据《海南省省直机关会议费管理办法》（琼办发</w:t>
      </w:r>
      <w:r>
        <w:rPr>
          <w:rFonts w:eastAsia="仿宋_GB2312" w:cs="宋体" w:ascii="仿宋_GB2312" w:hAnsi="仿宋_GB2312"/>
          <w:sz w:val="32"/>
          <w:szCs w:val="32"/>
        </w:rPr>
        <w:t>[2014]19</w:t>
      </w:r>
      <w:r>
        <w:rPr>
          <w:rFonts w:ascii="仿宋_GB2312" w:hAnsi="仿宋_GB2312" w:cs="宋体" w:eastAsia="仿宋_GB2312"/>
          <w:sz w:val="32"/>
          <w:szCs w:val="32"/>
        </w:rPr>
        <w:t>号）规定，结合学校实际情况，制定本办法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 xml:space="preserve">  本办法适用于学校以及校内各单位举（承）办的各类国内会议，包括党代会、教代会、团代会、学代会、小型研讨会、座谈会、评审会、答辩会、论证会、学术会、专项工作会、论坛、招聘会、宣讲会、验收会、招投标会等。举（承）办国际会议按照《在华举办国际会议费用开支标准和财务管理办法》（财行</w:t>
      </w:r>
      <w:r>
        <w:rPr>
          <w:rFonts w:eastAsia="仿宋_GB2312" w:cs="宋体" w:ascii="仿宋_GB2312" w:hAnsi="仿宋_GB2312"/>
          <w:sz w:val="32"/>
          <w:szCs w:val="32"/>
        </w:rPr>
        <w:t>[2012]1</w:t>
      </w:r>
      <w:r>
        <w:rPr>
          <w:rFonts w:ascii="仿宋_GB2312" w:hAnsi="仿宋_GB2312" w:cs="宋体" w:eastAsia="仿宋_GB2312"/>
          <w:sz w:val="32"/>
          <w:szCs w:val="32"/>
        </w:rPr>
        <w:t>号）文件规定执行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举（承）办的会议应该与学校教学、科研、管理活动紧密相关，经费的使用应与所举办的会议具有相关性，应当坚持厉行节约、反对浪费、规范简朴、务实高效的原则，严格控制会议数量、规模和会期，规范会议费管理，注重会议质量，提高会议效率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各单位要严格会议经费预算管理，控制会议经费预算规模。会议经费预算要细化到具体会议项目，执行中不得突破经费预算。会议经费纳入部门预算，并单独列示。</w:t>
      </w:r>
    </w:p>
    <w:p>
      <w:pPr>
        <w:pStyle w:val="Style17"/>
        <w:spacing w:lineRule="exact" w:line="540"/>
        <w:ind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  会议审批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根据海南省省直机关会议分类标准，学校</w:t>
      </w:r>
      <w:r>
        <w:rPr>
          <w:rFonts w:ascii="仿宋_GB2312" w:hAnsi="仿宋_GB2312" w:cs="宋体" w:eastAsia="仿宋_GB2312"/>
          <w:sz w:val="32"/>
          <w:szCs w:val="32"/>
        </w:rPr>
        <w:t>举（承）办的各类国内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会议属于四类会议，由学校自行审批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举（承）办会议应当由主办单位填写“会议审批表”，写明召开会议的理由、会议时间、会议地点、参会人员构成及人数、会议议程、会议预算等，经所在单位负责人审批后报主管部门负责人、审计部门负责人、财务部门负责人和分管校领导联合审批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与校外其他单位共同举（承）办会议，我校是协办单位的，会议审批通过后必须与举（承）办方签订协议。受上级主管部门或其他部门委托承担会议，应取得委托单位的正式通知，并由校内承办单位负责人履行会议审批手续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严格控制会议数量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无实质意义、可开可不开的会议，坚决不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通过电话、部门协调、发文等形式解决的问题，一律不召开会议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严格控制会议规模。会议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只安排与会议内容密切相关的部门参加，不得安排无关人员陪会，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参会人数视内容而定，一般控制在</w:t>
      </w: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人以内，</w:t>
      </w:r>
      <w:r>
        <w:rPr>
          <w:rFonts w:eastAsia="仿宋_GB2312" w:cs="宋体" w:ascii="仿宋_GB2312" w:hAnsi="仿宋_GB2312"/>
          <w:color w:val="32323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人以上的，须报分管财务校长和校长联合审批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严格控制会议会期。一般会议会期不得超过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天，会议报到和离开时间，合计均不得超过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天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议场所选择。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会议应尽可能在校内举办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会人员全部为校内人员的会议原则上在校内召开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。校内不具备承办会议所需条件而确需在校外举办的，应根据经济性、便利性原则选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星级以下（含四星级）宾馆饭店，本地参会人员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一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安排住宿；工作人员除必须住会的以外，一律不安排住宿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。需委托会务公司、旅行社承办的会议，应择优选择承办单位并签订合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禁在风景名胜区和豪华宾馆饭店举办会议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spacing w:val="-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会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  <w:shd w:fill="FFFFFF" w:val="clear"/>
        </w:rPr>
        <w:t>议实行年度计划管理。各单位应当于每年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  <w:shd w:fill="FFFFFF" w:val="clear"/>
        </w:rPr>
        <w:t>月底前，编制本单位会议计划，包括会议数量、会议名称、主要内容、召开理由、时间地点、参会人数、工作人员数、所需经费及列支渠道等，经批准后列入学校年度会议计划。对年初尚未列入计划、又必须召开的，按照规定的审批程序，按月集中追加会议计划。</w:t>
      </w:r>
    </w:p>
    <w:p>
      <w:pPr>
        <w:pStyle w:val="Style17"/>
        <w:spacing w:lineRule="exact" w:line="540"/>
        <w:ind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  会议费开支范围、标准和报销支付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会议费开支范围包括会议住宿费、伙食费、会议室租金、交通费、文件印刷费、医药费等。交通费是指用于参会人员接送站，以及会议统一组织的参会人员考察、调研等发生的交通支出。参会人员参加会议发生的城市间交通费，按照差旅费管理办法的规定回本单位报销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会议费开支实行综合定额控制，各项费用之间可以调剂使用，在综合定额标准以内控制开支、据实报销。综合定额标准是会议费开支的上限，而不是应当享受的待遇，各单位应坚持厉行节约的原则，严格控制会议开支。</w:t>
      </w:r>
    </w:p>
    <w:p>
      <w:pPr>
        <w:pStyle w:val="Style17"/>
        <w:spacing w:lineRule="exact" w:line="54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会议费综合定额标准如下（单位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人天）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: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86"/>
        <w:gridCol w:w="1652"/>
        <w:gridCol w:w="1730"/>
        <w:gridCol w:w="1840"/>
      </w:tblGrid>
      <w:tr>
        <w:trPr>
          <w:trHeight w:val="562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shd w:fill="FFFFFF" w:val="clear"/>
              </w:rPr>
              <w:t>会议类别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shd w:fill="FFFFFF" w:val="clear"/>
              </w:rPr>
              <w:t>住宿费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shd w:fill="FFFFFF" w:val="clear"/>
              </w:rPr>
              <w:t>伙食费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shd w:fill="FFFFFF" w:val="clear"/>
              </w:rPr>
              <w:t>其他费用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shd w:fill="FFFFFF" w:val="clear"/>
              </w:rPr>
              <w:t>合　计</w:t>
            </w:r>
          </w:p>
        </w:tc>
      </w:tr>
      <w:tr>
        <w:trPr>
          <w:trHeight w:val="562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shd w:fill="FFFFFF" w:val="clear"/>
              </w:rPr>
              <w:t>四类会议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shd w:fill="FFFFFF" w:val="clear"/>
              </w:rPr>
              <w:t>2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shd w:fill="FFFFFF" w:val="clear"/>
              </w:rPr>
              <w:t>13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shd w:fill="FFFFFF" w:val="clear"/>
              </w:rPr>
              <w:t>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shd w:fill="FFFFFF" w:val="clear"/>
              </w:rPr>
              <w:t>450</w:t>
            </w:r>
          </w:p>
        </w:tc>
      </w:tr>
    </w:tbl>
    <w:p>
      <w:pPr>
        <w:pStyle w:val="Style17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其他费用包括会议室租金、交通费、文件印刷费、医药费、设备租赁费、宣传费、会议必要的办公用品等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各单位应当严格执行会议用房标准，会议用餐应当严格控制菜品种类、数量和份量，一律安排自助餐或工作餐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不安排住宿的会议，综合定额按照扣除住宿费后的定额标准执行，住宿费不能调剂使用；不安排就餐的会议，综合定额按照扣除伙食费后的定额标准执行，伙食费不能调剂使用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确因工作需要，邀请专家、学者和有关人员参加会议所发生的城市间交通费，可以在差旅费中报销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根据需要向邀请参会专家发放的咨询费、讲课费和会务工作人员劳务费，按有关规定执行，不得在会议费中列支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确因工作需要委托其他单位代办会议的，会议费在会议费综合定额标准内报销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开展的常规工作性会议，如科研项目评审、本科教学评估、教学名师奖评审、学科建设评估等，开支标准不得突破会议费综合定额标准，会议天数和人数根据实际工作需要，从严确定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各单位</w:t>
      </w:r>
      <w:r>
        <w:rPr>
          <w:rFonts w:ascii="仿宋_GB2312" w:hAnsi="仿宋_GB2312" w:cs="宋体" w:eastAsia="仿宋_GB2312"/>
          <w:sz w:val="32"/>
          <w:szCs w:val="32"/>
        </w:rPr>
        <w:t>应当在会议结束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工作日内到财务处办理报销手续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会议费报销时应当提供会议审批文件、会议通知、实际参会人员签到表、饭店（宾馆）等会议服务单位提供的费用原始明细单据（含酒店消费签单记录）、电子结算单、相关合同、协议书等凭证。财务部门应当严格按规定审核会议费开支，对未经规定程序批准召开的会议，以及超范围、超标准开支的经费不予报销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会议费实行一会一结算一报销，不得分开结算、报销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二十三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会议费的使用应遵守学校合同管理、政府采购的要求，严禁为逃避合同管理、政府采购管理分拆使用会议费。</w:t>
      </w:r>
    </w:p>
    <w:p>
      <w:pPr>
        <w:pStyle w:val="Style17"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二十四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各单位会议费支付，应当严格按照国库集中支付制度和公务卡管理制度的有关规定执行，以银行转账或公务卡方式结算，禁止以现金方式结算。具备条件的费用，应当由财务部门直接结算。</w:t>
      </w:r>
    </w:p>
    <w:p>
      <w:pPr>
        <w:pStyle w:val="Style17"/>
        <w:spacing w:lineRule="exact" w:line="540"/>
        <w:ind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章  会议费公示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23232"/>
          <w:kern w:val="0"/>
          <w:sz w:val="32"/>
          <w:szCs w:val="32"/>
        </w:rPr>
        <w:t>第二十五条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 xml:space="preserve">   各单位应当将非涉密会议名称、主要内容、参会人数、经费开支等情况在校内公示。</w:t>
      </w:r>
    </w:p>
    <w:p>
      <w:pPr>
        <w:pStyle w:val="Style17"/>
        <w:spacing w:lineRule="exact" w:line="540"/>
        <w:ind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章  监督和责任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第二十六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 监察审计部门对学校会议经费的使用和管理情况进行监督、检查。主要包括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会议计划、会议经费预算的编报、审批情况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会议经费开支范围、标准情况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会议经费报销、支付情况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四）会期、规模等执行情况和会议场所安排情况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五）会议经费管理和使用的其他情况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第二十七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 会议禁止事项。会议执行六严禁、五不得事项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六严禁事项：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严禁各单位借会议名义组织会餐或安排宴请；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严禁套取会议费设立“小金库”；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严禁在会议费中列支公务接待费；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四）严禁提供高档菜肴，不安排宴请，不上烟酒；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五）严禁组织高消费娱乐、健身活动；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六）严禁以任何名义发放纪念品。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四不得事项：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不得安排高档套房；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color w:val="32323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会场一律不摆花草，不制作背景板，不提供水果；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不得使用会议费购置计算机、复印机、打印机、传真机等固定资产以及开支与会议无关的其他费用；</w:t>
      </w:r>
    </w:p>
    <w:p>
      <w:pPr>
        <w:pStyle w:val="Style17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（四）不得组织参会人员旅游和与会议无关的参观； 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五）不得额外配发洗漱用品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第二十八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　违反本办法规定，有下列行为之一的，依法依规追究会议承办单位和相关人员的责任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未按规定程序报批召开会议的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以虚报、冒领手段骗取会议费的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虚增会议人数、天数等报销会议费的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四）违规扩大会议费开支范围的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五）擅自提高会议费开支标准的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六）违规报销与会议无关费用的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七）其他违反本办法行为的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有前款所列行为之一的，由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监察审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部门责令改正，追回资金，并根据《财政违法行为处罚处分条例》（国务院令第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427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号）对相关部门和人员进行处理。涉嫌犯罪的，移送司法机关处理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第二十九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各单位对其所举（承）办的会议承担监管责任，单位负责人负直接责任，使用项目经费（包括科研项目和其他项目）举（承）办的会议，由项目负责人负直接责任，所在单位负责人及主管单位负责人承担监管责任。</w:t>
      </w:r>
    </w:p>
    <w:p>
      <w:pPr>
        <w:pStyle w:val="Style17"/>
        <w:spacing w:lineRule="exact" w:line="540"/>
        <w:ind w:firstLine="3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章  附 则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第三十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本办法由财务处负责解释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 xml:space="preserve">第三十一条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本办法自发布之日起施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41:00Z</dcterms:created>
  <dc:creator>周宁</dc:creator>
  <dc:description/>
  <dc:language>en-US</dc:language>
  <cp:lastModifiedBy>姜楠</cp:lastModifiedBy>
  <cp:lastPrinted>2016-08-25T11:46:00Z</cp:lastPrinted>
  <dcterms:modified xsi:type="dcterms:W3CDTF">2023-03-29T08:23:36Z</dcterms:modified>
  <cp:revision>10</cp:revision>
  <dc:subject/>
  <dc:title>海南师范大学会议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A82DB32444CC81A1700543240DC8</vt:lpwstr>
  </property>
  <property fmtid="{D5CDD505-2E9C-101B-9397-08002B2CF9AE}" pid="3" name="KSOProductBuildVer">
    <vt:lpwstr>2052-11.1.0.13703</vt:lpwstr>
  </property>
</Properties>
</file>