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海南师范大学会议审批表</w:t>
      </w:r>
    </w:p>
    <w:p>
      <w:pPr>
        <w:pStyle w:val="Normal"/>
        <w:ind w:right="9" w:hanging="0"/>
        <w:jc w:val="center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此表必须于国内会议召开前</w:t>
      </w: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个月，国际会议召开前</w:t>
      </w:r>
      <w:r>
        <w:rPr>
          <w:rFonts w:eastAsia="方正仿宋_GBK;微软雅黑" w:cs="宋体" w:ascii="方正仿宋_GBK;微软雅黑" w:hAnsi="方正仿宋_GBK;微软雅黑"/>
          <w:sz w:val="24"/>
        </w:rPr>
        <w:t>4</w:t>
      </w:r>
      <w:r>
        <w:rPr>
          <w:rFonts w:ascii="方正仿宋_GBK;微软雅黑" w:hAnsi="方正仿宋_GBK;微软雅黑" w:cs="宋体" w:eastAsia="方正仿宋_GBK;微软雅黑"/>
          <w:sz w:val="24"/>
        </w:rPr>
        <w:t>个月填报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9"/>
        <w:gridCol w:w="1279"/>
        <w:gridCol w:w="1540"/>
        <w:gridCol w:w="709"/>
        <w:gridCol w:w="643"/>
        <w:gridCol w:w="88"/>
        <w:gridCol w:w="1620"/>
        <w:gridCol w:w="2041"/>
      </w:tblGrid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日期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责任人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的二级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规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拟参加会议的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人  </w:t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参会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5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会议（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） 管理会议（ ） 国际会议（ ）</w:t>
            </w:r>
          </w:p>
        </w:tc>
      </w:tr>
      <w:tr>
        <w:trPr>
          <w:trHeight w:val="5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出任本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最高职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任本会议职务：</w:t>
            </w:r>
          </w:p>
        </w:tc>
      </w:tr>
      <w:tr>
        <w:trPr>
          <w:trHeight w:val="2480" w:hRule="atLeast"/>
          <w:cantSplit w:val="true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简要介绍（包括主办或承办的必要性及意义、会议级别、主要议题、邀请校外专家等情况）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经费来源及支出预算（两项总计需相等）</w:t>
            </w:r>
          </w:p>
        </w:tc>
      </w:tr>
      <w:tr>
        <w:trPr>
          <w:trHeight w:val="399" w:hRule="atLeast"/>
          <w:cantSplit w:val="true"/>
        </w:trPr>
        <w:tc>
          <w:tcPr>
            <w:tcW w:w="47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281"/>
            </w:tblGrid>
            <w:tr>
              <w:trPr>
                <w:trHeight w:val="418" w:hRule="atLeast"/>
              </w:trPr>
              <w:tc>
                <w:tcPr>
                  <w:tcW w:w="2502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经费来源</w:t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收取会务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科研项目经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主（承）办单位资金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其它二级单位经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bCs/>
                      <w:kern w:val="0"/>
                      <w:szCs w:val="21"/>
                    </w:rPr>
                    <w:t>社会赞助以及其他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kern w:val="0"/>
                      <w:szCs w:val="21"/>
                    </w:rPr>
                    <w:t>向科研处申请资助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仿宋_GB2312"/>
                      <w:b/>
                      <w:bCs/>
                      <w:kern w:val="0"/>
                      <w:szCs w:val="21"/>
                    </w:rPr>
                    <w:t>总</w:t>
                  </w:r>
                  <w:r>
                    <w:rPr>
                      <w:rFonts w:ascii="宋体" w:hAnsi="宋体" w:cs="仿宋_GB2312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仿宋_GB2312"/>
                      <w:b/>
                      <w:bCs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预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万元）</w:t>
            </w:r>
          </w:p>
        </w:tc>
      </w:tr>
      <w:tr>
        <w:trPr>
          <w:trHeight w:val="342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合定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住宿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伙食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会议室租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文件印刷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交通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其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小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非综合定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议代表旅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会专家人员费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声传译经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签）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会议全程遵守中国宪法和法律，符合社会主义核心价值观和主流意识形态；遵守海南师范大学学术会议管理办法。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此说明会议财务经费、政治纪律承诺等。科研业务会议参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内，由项目负责人审批，所在单位备案；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由所在单位负责人审批。其他会议由单位负责人审签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会议经费从教育学学科经费或学院维持经费中支出。严格按照学校会议费管理办法，坚持厉行节约、反对浪费、规范简朴、务实高效的原则，规范会议费管理，注重会议质量，提高会议效率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4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涉及经费开支的均需财务处审核会议预算）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：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7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非国际会议、非科研业务会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71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会议或有国外参会人员时审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52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业务会议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审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60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会议分管校领导审核；非科研业务会议且参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内时分管校领导审批，参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时分管校领导审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07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签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会议、非科研会议且参会人数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或特殊情况报校长审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业务会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指因教学、科研业务需要举办的业务性会议，包括学术会议、学术论坛、研讨会等；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管理会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指除国内业务会议之外的其他国内会议；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国际会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指经上级外事部门批准的、在我国境内（不含港澳台）举办的国际会议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3:00Z</dcterms:created>
  <dc:creator>lenovo</dc:creator>
  <dc:description/>
  <dc:language>en-US</dc:language>
  <cp:lastModifiedBy>姜楠</cp:lastModifiedBy>
  <cp:lastPrinted>2023-04-17T09:36:00Z</cp:lastPrinted>
  <dcterms:modified xsi:type="dcterms:W3CDTF">2023-05-17T07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FBA213B2462E84555E0BFB4863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