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173"/>
        <w:gridCol w:w="1072"/>
        <w:gridCol w:w="4443"/>
        <w:gridCol w:w="1104"/>
      </w:tblGrid>
      <w:tr>
        <w:trPr>
          <w:trHeight w:val="285" w:hRule="atLeast"/>
        </w:trPr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4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引进中小学骨干教师培训项目人员名单</w:t>
            </w:r>
          </w:p>
        </w:tc>
      </w:tr>
      <w:tr>
        <w:trPr>
          <w:trHeight w:val="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年份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师附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立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海洋学院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纪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海洋学院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教育研究培训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垦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玉沙实验学校（龙华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实验小学（美兰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秀峰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桂林洋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亚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桂林洋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迪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桂林洋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桂林洋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苑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京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淑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苑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川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港湾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州初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侨中学新埠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爱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秀峰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新坡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第十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第十四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淑荣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职工秀英子弟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中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职工秀英子弟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沫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源河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丽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源河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山中心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琼山府城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海口附属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有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荔枝沟初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荔枝沟初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洪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荔枝沟初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南新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赤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梅山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梅山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宏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三亚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立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天涯区妙联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岩岩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天涯区妙联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天涯区妙联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三亚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三亚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秀荣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国语大学三亚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实验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智村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乃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教育研究培训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栋云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白马井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坤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白马井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新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云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附属中学儋州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附属中学儋州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附属中学儋州市第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亮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悦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祥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春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晶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八一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松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新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白马井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剑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白马井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微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那大第十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东成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雪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洋浦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枫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纯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浪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彦坤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东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利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保亭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桂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民族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永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月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云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有庆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连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司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教育研究培训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剑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素欣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县矿区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二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独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继云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芍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习焕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绪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双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初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增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初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艳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初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初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霑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秀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崇裕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长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云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第三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逄士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海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燕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守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芬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利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第一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平和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青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元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泽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修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二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正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第二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振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教育教学研究培训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秀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西大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松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许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源实验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兆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源实验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立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良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鹏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思源实验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冲坡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正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吉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县冲坡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思源高级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火生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永红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智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第二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第二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临高第二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澜江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澜江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又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忠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东军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志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县民族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星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义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步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恩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姬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民族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元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忠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乌石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民族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爱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民族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实验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县红毛希望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朝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琼中附属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超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卓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红宝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屯城镇屯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富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慧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红旗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要中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五指山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万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五指山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五指山中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思源实验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萍茵</cp:lastModifiedBy>
  <dcterms:modified xsi:type="dcterms:W3CDTF">2023-05-08T03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A49BD06C9407D9C01C3B47DD1B3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