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32"/>
          <w:szCs w:val="32"/>
        </w:rPr>
        <w:t>年海南省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32"/>
          <w:szCs w:val="32"/>
          <w:lang w:val="en-US" w:eastAsia="zh-CN"/>
        </w:rPr>
        <w:t>中学劳动教育教师教学能力提升省级示范性培训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22"/>
          <w:szCs w:val="28"/>
          <w:lang w:val="en-US" w:eastAsia="zh-CN"/>
        </w:rPr>
        <w:t>参训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22"/>
          <w:szCs w:val="28"/>
        </w:rPr>
        <w:t>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03"/>
        <w:gridCol w:w="1494"/>
        <w:gridCol w:w="1783"/>
      </w:tblGrid>
      <w:tr>
        <w:trPr>
          <w:tblHeader w:val="true"/>
          <w:trHeight w:val="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观澜湖华侨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观澜湖华侨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嘉勋高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绿城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毅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山高高级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华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垂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安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洁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四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东山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世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普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联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瑞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烈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丽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桥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昌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东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红旗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旧州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以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龙塘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三门坡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钰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云龙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甫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石山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西湖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康安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演丰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祖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椰海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义龙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漠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永兴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悦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彤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美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遵谭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（初中部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逸夫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研究培训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海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附中三亚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怡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南岛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外三亚附属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泽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研训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井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益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八一糖厂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八一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大成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儋耳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丹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六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四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兰洋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王五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新州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雅星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长坡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学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裕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市华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尧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文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姗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东郊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联东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蓬莱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琼文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传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田家炳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红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文南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辉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文西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新桥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朝阳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大路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东太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日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师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九曲江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龙江华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英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善集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石壁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潭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万宁附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彩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大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连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附属中学红星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艳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板桥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欣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大田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东河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感城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卫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港务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教育教学研训培训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永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民族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成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琼西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三家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理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崇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四更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教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教育教学研究培训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春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雷鸣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夫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平和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发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仙沟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冠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枫木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名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南吕镇南吕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乌坡镇乌坡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白莲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三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福山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红光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维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老城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马村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秋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瑞溪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西达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白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新吴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永发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长安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小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中兴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波莲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博文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三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和舍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红华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哲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加来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善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马袅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美良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懋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南宝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民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调楼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新盈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王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台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书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矿区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教育研究培训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田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坡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炽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流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民族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作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号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民族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教研培训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翠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英州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回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凡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门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剑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世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溪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坊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新政镇初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青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海南保亭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毓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海南保亭实验中学金江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大琼中民族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益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大琼中湾岭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科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思源实验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新进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附属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轶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附属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友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靖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冬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师附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师附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</w:tr>
    </w:tbl>
    <w:p>
      <w:pPr>
        <w:pStyle w:val="1"/>
        <w:ind w:left="0" w:hanging="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cs="Times New Roman;DejaVu Sans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普通(网站) Char"/>
    <w:qFormat/>
    <w:pPr>
      <w:keepNext w:val="false"/>
      <w:keepLines w:val="false"/>
      <w:widowControl/>
      <w:bidi w:val="0"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2:00Z</dcterms:created>
  <dc:creator>20160303</dc:creator>
  <dc:description/>
  <dc:language>en-US</dc:language>
  <cp:lastModifiedBy>uos</cp:lastModifiedBy>
  <dcterms:modified xsi:type="dcterms:W3CDTF">2023-06-29T09:22:02Z</dcterms:modified>
  <cp:revision>1</cp:revision>
  <dc:subject/>
  <dc:title>海南省中小学教师培训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0A4A145B403A9A1041FBC3034EB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