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24"/>
          <w:szCs w:val="24"/>
          <w:lang w:val="en-US" w:eastAsia="zh-CN"/>
        </w:rPr>
        <w:t>14</w:t>
      </w:r>
    </w:p>
    <w:p>
      <w:pPr>
        <w:pStyle w:val="Normal"/>
        <w:snapToGrid w:val="false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海南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师范大学硕士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研究生招生考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全日制转非全日制调剂申请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57"/>
        <w:gridCol w:w="1693"/>
        <w:gridCol w:w="1629"/>
        <w:gridCol w:w="2907"/>
      </w:tblGrid>
      <w:tr>
        <w:trPr>
          <w:trHeight w:val="516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生编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代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调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代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15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全日制相关问题说明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程安排在节假日或周末，正常工作日不安排课程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法享受奖学金、助学金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证书印有“非全日制”字样。</w:t>
            </w:r>
          </w:p>
        </w:tc>
      </w:tr>
      <w:tr>
        <w:trPr>
          <w:trHeight w:val="2022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同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调非全日制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以上事项已明确知晓，可以提供就业合同，自愿申请由全日制调入非全日制专业，并承担相应结果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exact" w:line="500"/>
        <w:ind w:left="-359" w:right="-454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ind w:left="-359" w:right="-454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手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年 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0:34Z</dcterms:created>
  <dc:creator>Administrator</dc:creator>
  <dc:description/>
  <dc:language>en-US</dc:language>
  <cp:lastModifiedBy>觉醒年代</cp:lastModifiedBy>
  <dcterms:modified xsi:type="dcterms:W3CDTF">2024-03-22T10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95A3A472A434BB8A66E7A04DE8D8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